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VD wint dik, maar hoe verzilvert ze het?</w:t>
      </w:r>
    </w:p>
    <w:p>
      <w:pPr>
        <w:pStyle w:val="Normal"/>
        <w:rPr/>
      </w:pPr>
      <w:r>
        <w:rPr/>
      </w:r>
    </w:p>
    <w:p>
      <w:pPr>
        <w:pStyle w:val="Normal"/>
        <w:rPr/>
      </w:pPr>
      <w:r>
        <w:rPr/>
        <w:t>De kiezer heeft altijd gelijk. Natuurlijk. Maar wat als de kiezer geen duidelijke boodschap heeft? Wat is dan dat gelijk? Met die vraag zitten we nu. Want nu de kruitdampen wat zijn opgetrokken, blijkt dat het electoraat een politieke fragmentatiebom heeft gegooid. Met de uitslag van de verkiezingen van woensdag zitten de partijen met de handen in hun haar. Want er is dan wel een nieuwe Tweede Kamer gekozen, maar hoe kan er in hemelsnaam op basis van deze uitslag een kabinet geformeerd worden?</w:t>
      </w:r>
    </w:p>
    <w:p>
      <w:pPr>
        <w:pStyle w:val="Normal"/>
        <w:rPr/>
      </w:pPr>
      <w:r>
        <w:rPr/>
      </w:r>
    </w:p>
    <w:p>
      <w:pPr>
        <w:pStyle w:val="Normal"/>
        <w:rPr/>
      </w:pPr>
      <w:r>
        <w:rPr/>
        <w:t>Historisch is de uitslag zeker. Voor het eerst sinds de invoering van het algemeen kiesrecht zijn de liberalen de grootste van Nederland. Dat zegt overigens meer over het verval van de traditioneel grote partijen dan over het formaat van de VVD zelf. Al twee maal eerder was de VVD groter dan nu – maar moest andere partijen voor zich laten. Het megaverlies van het CDA (ook historisch, nog nooit waren de christendemocraten zo klein) en het achtergebleven herstel van de PvdA hebben Mark Rutte nu op het schild gehesen.</w:t>
      </w:r>
    </w:p>
    <w:p>
      <w:pPr>
        <w:pStyle w:val="Normal"/>
        <w:rPr/>
      </w:pPr>
      <w:r>
        <w:rPr/>
        <w:t xml:space="preserve">Een historische uitslag, maar niet uniek. Er zijn duidelijke parallellen te trekken tussen de uitslag van woensdagavond en de verkiezingsuitslagen van 1994 en vooral van 2002. Beide verkiezingsuitslagen resulteerden in een decimering van de regeringscoalitie, een wisseling van de politieke leiding van de betrokken partijen en een geheel nieuwe politieke samenwerking. In 1994 ontstond Paars op de electorale schroothoop van het kabinet-Lubbers-Kok, in 2002 het kortstondige kabinet-Balkenende I op de puinhopen van paars. </w:t>
      </w:r>
    </w:p>
    <w:p>
      <w:pPr>
        <w:pStyle w:val="Normal"/>
        <w:rPr/>
      </w:pPr>
      <w:r>
        <w:rPr/>
        <w:t>Er zit nog een patroon in de uitslag van deze verkiezingen. Sinds 1998 is er geen verkiezing meer geweest waarin een zittende regeringscoalitie een werkbare meerderheid overhield. Met als gevolg dat er na iedere verkiezing een anders samengesteld kabinet moest aantreden. Dat is nu niet anders. Het lijkt erop dat de kiezer vrijwel per definitie de zittende coalitie decimeert – hetgeen de wens om te regeren niet veel groter zal maken.</w:t>
      </w:r>
    </w:p>
    <w:p>
      <w:pPr>
        <w:pStyle w:val="Normal"/>
        <w:rPr/>
      </w:pPr>
      <w:r>
        <w:rPr/>
        <w:t>In de tweestrijd tussen Cohen en Rutte heeft de laatste gewonnen. Maar in de marge van deze nek-aan-nekrace is de PVV natuurlijk de échte winnaar van de verkiezingen. Dat levert direct een aardig probleem op bij de komende kabinetsformatie. De VVD heeft de afgelopen weken impliciet gelonkt naar de PVV, maar een (uiterst krappe) meerderheid is met deze partij alleen maar te construeren als de grote verliezer – het CDA – wordt ingeschakeld. En dat maakt een dergelijk kabinet per definitie ongeloofwaardig, als de christendemocraten al zouden willen meeregeren. Het lijkt waarschijnlijker dat het CDA in de oppositie zijn wonden zal willen likken om wellicht bij de volgende verkiezingen met een nieuwe leider weer een kans te maken om te groeien.</w:t>
      </w:r>
    </w:p>
    <w:p>
      <w:pPr>
        <w:pStyle w:val="Normal"/>
        <w:rPr/>
      </w:pPr>
      <w:r>
        <w:rPr/>
        <w:t>Maar wat voor kabinet kan er dan wél geformeerd worden? Paars plus lijkt de meest reële optie, maar zal de VVD zonder slag of stoot in een kabinet stappen met drie linkse coalitiepartners? Dat lijkt mij eerlijk gezegd niet; dit zou betekenen dat de liberalen in het kabinet in een forse minderheidspositie zouden komen te verkeren en er een gapend gat op rechts open blijft liggen voor de PVV. Niet voor niets heeft Rutte paars gedurende de hele campagne als uiterst onwaarschijnlijk bestempeld. De VVD zal veel eerder proberen een kabinet te vormen waarin rechts op zijn minst in evenwicht is met links – al zal ook dat niet meevallen. De enige denkbare optie is dan VVD-PvdA-CDA-D66, maar ook daaraan zal het CDA niet graag meewerken.</w:t>
      </w:r>
    </w:p>
    <w:p>
      <w:pPr>
        <w:pStyle w:val="Normal"/>
        <w:rPr/>
      </w:pPr>
      <w:r>
        <w:rPr/>
        <w:t>Kortom, de VVD is dan wel de grootste geworden, maar hoe moet zij dat verzilveren? De liberalen zijn feitelijk veroordeeld tot samenwerking met de PvdA en andere progressieve partijen, terwijl ze die in de verkiezingscampagne fel bestreden hebben. Dat kan niet anders dan leiden tot een langdurige formatie (weer iets dat Rutte niet wil), omdat het tijd zal kosten om de Haagse geesten rijp te masseren voor een dergelijke coalitie. En de kans dat het tot een stabiel kabinet leidt, is ook niet al te groot.</w:t>
      </w:r>
    </w:p>
    <w:p>
      <w:pPr>
        <w:pStyle w:val="Normal"/>
        <w:rPr/>
      </w:pPr>
      <w:r>
        <w:rPr/>
        <w:t>Als de uitslag van woensdag één ding heeft aangetoond, dan is het dat de politieke onrust in Nederland nog lang niet voorbij is. Dat betekent dat een volgend kabinet – hoe dat ook is samengesteld – weer net zo gemakkelijk kan worden weggevaagd als de vier voorgaande.</w:t>
      </w:r>
    </w:p>
    <w:p>
      <w:pPr>
        <w:pStyle w:val="Normal"/>
        <w:rPr/>
      </w:pPr>
      <w:r>
        <w:rPr/>
      </w:r>
    </w:p>
    <w:p>
      <w:pPr>
        <w:pStyle w:val="Normal"/>
        <w:rPr/>
      </w:pPr>
      <w:r>
        <w:rPr/>
        <w:t>Peter van der Heiden is parlementair historicus aan de Radboud Universiteit Nijmegen en freelance journalist</w:t>
      </w:r>
    </w:p>
    <w:p>
      <w:pPr>
        <w:pStyle w:val="Normal"/>
        <w:rPr/>
      </w:pPr>
      <w:r>
        <w:rPr/>
      </w:r>
    </w:p>
    <w:p>
      <w:pPr>
        <w:pStyle w:val="Normal"/>
        <w:rPr/>
      </w:pPr>
      <w:r>
        <w:rPr/>
        <w:t>Trouw, 11 juni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9:00:00Z</dcterms:created>
  <dc:creator>Peter van der Heiden</dc:creator>
  <dc:description/>
  <cp:keywords/>
  <dc:language>en-US</dc:language>
  <cp:lastModifiedBy>Peter van der Heiden</cp:lastModifiedBy>
  <dcterms:modified xsi:type="dcterms:W3CDTF">2010-07-31T09:01:00Z</dcterms:modified>
  <cp:revision>3</cp:revision>
  <dc:subject/>
  <dc:title/>
</cp:coreProperties>
</file>